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Методическая статья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«Развитие речи учащихся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на уроках русского языка и литературы»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1. Основные формы работы по развитию ре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витие речи учащихся является важнейшей задачей обучения русскому языку. Над данной проблемой я работаю в течение 10 лет. За это время накоплен дидактический материал, подготовлены методические разработки уроков, обобщён опыт работы по избранной тем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Цель развития речи четко указана Программой (2005г.): обеспечить «коммуникативную компетенцию» учащихся, то есть обучать «связному изложению мыслей в устной и письменной форме». На развитие речи она выделяет 1/5 часть часов, отводимых на русский язы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5-х классах, где всего 204 часа на русский язык, на развитие речи, таким образом, выделяется 41 час, в 6-х классах (204 часа) – 41час, в 7-х классах, где всего на русский язык выделено 176 часов, на развитие речи приходится 33 часа. В 8-х классах на русский язык отведено 102 часа, на развитие речи отводится 20 ча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так, в сфере развития речи у словесника имеются большие возможности, но и требования к нему велики. ЕМЭ, предстоящий нынешним пятиклассникам через 4 года (если за это время он не примет какие-то другие формы), как будто отменяет необходимость сочинения. Но ведь мы должны готовить детей не для экзамена, а для жизни. Только сочинение развивает логическую мысль ребенка, формирует его личные убеждения, и учить этому словесник все равно буд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сожалению, приходя в 5-й класс, дети по возможностям, по своей речевой подготовленности необычайно различны. Это объясняется и обстановкой в доме ученика, и его собственными психологическими особенностями, и уже сложившимся объемом его активного словарного запаса. Но это разнообразие не отменяет общих требований, которые трудны, но вполне выполним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Формы работы по развитию речи</w:t>
      </w:r>
      <w:r>
        <w:rPr/>
        <w:t xml:space="preserve"> многообразны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о-первых,</w:t>
      </w:r>
      <w:r>
        <w:rPr/>
        <w:t xml:space="preserve"> сочинение, где ребенок рассказывает о себе или о своих близких, носящее, так сказать, исповедальный характер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о-вторых,</w:t>
      </w:r>
      <w:r>
        <w:rPr/>
        <w:t xml:space="preserve"> это сочинения, описывающие художественные памятники прошедших эпох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третьих,</w:t>
      </w:r>
      <w:r>
        <w:rPr/>
        <w:t xml:space="preserve"> это описания природы, различных ее уголков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четвертых,</w:t>
      </w:r>
      <w:r>
        <w:rPr/>
        <w:t xml:space="preserve"> это творческое изложение, где учащийся не только излагает текст, но и рассуждает о нем, делает из него вывод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пятых,</w:t>
      </w:r>
      <w:r>
        <w:rPr/>
        <w:t xml:space="preserve"> это сочинения по картине, причем картины могут быть любых жанров, и очень хорошо, если они будут созвучны изучаемому в этот момент литературному материалу (например, «Бурлаки на Волге» И.Репина и «На Волге» Н.Некрасова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шестых,</w:t>
      </w:r>
      <w:r>
        <w:rPr/>
        <w:t xml:space="preserve"> сочинение публиц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седьмых,</w:t>
      </w:r>
      <w:r>
        <w:rPr/>
        <w:t xml:space="preserve"> это сочинения, касающиеся читательских вкусов и предпочтений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восьмых,</w:t>
      </w:r>
      <w:r>
        <w:rPr/>
        <w:t xml:space="preserve"> это сочинения собственно литературные, то есть посвященные произведениям по внеклассному чтению или изучаемым в классе, со сравнительной характеристикой персонаж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-девятых,</w:t>
      </w:r>
      <w:r>
        <w:rPr/>
        <w:t xml:space="preserve"> это сочинения с грамматическими заданиями.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2. Обобщение опыта работы по развитию речи на уроках русского языка и литературы.</w:t>
      </w:r>
    </w:p>
    <w:p>
      <w:pPr>
        <w:pStyle w:val="Normal"/>
        <w:spacing w:lineRule="auto" w:line="360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В каждом классе есть, по меньшей мере, одна тема, которая требует к себе наиболее пристального внимания. Так, всегда много ошибок в словах с безударными гласными в корне слова, поэтому в 5 классе я обращаю внимание учеников на корень слова как его главную часть, что способствует предупреждению ошибок в правописании слов с безударными гласным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Затем обращаю внимание учащихся на важность словосочетания «общее лексическое значение», выясняю, правильно ли они его понимают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азумеется, работа по развитию речи должна проводиться и на рабочих уроках русского языка. Так, например, в 6 классе на уроке по теме «Чередующиеся гласные в корне слова» вывешиваю картину И.Шишкина «Лес». Ученики получают задание составить словосочетания с корнями раст – рос, стел – стил, кос – кас по картине, а затем написать сочинение-миниатюру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 7 классе я предлагаю школьникам такую тему сочинения-размышления «Приглашение к зеркалу». Ребята должны посмотреть на себя в зеркало и описать не только свою внешность, одежду, но и как бы взглянуть на себя со стороны, постараться разобраться в своих мыслях и чувствах, а наблюдения изложить в сочинении. Хочу отметить, что учащиеся с интересом выполняют такое зад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В своей работе использую и такой вид задания, как </w:t>
      </w:r>
      <w:r>
        <w:rPr>
          <w:b/>
          <w:i/>
          <w:color w:val="000000"/>
          <w:u w:val="single"/>
        </w:rPr>
        <w:t>свободный диктант по репродукции картины или художественной фотографии</w:t>
      </w:r>
      <w:r>
        <w:rPr>
          <w:color w:val="000000"/>
        </w:rPr>
        <w:t>. Такой вид диктанта является, на мой взгляд, хорошим средством для выработки у учащихся навыков создания собственных текстов на основе картины, даёт образцы для будущих сочинений, приобщает детей к изобразительному искусству. В процессе чтения текста и анализа картины обращаю внимание на использование разнообразных средств языка для выражения той или иной мысли, предлагаю найти в тексте точные, выразительные слова для передачи содержания живописного полотна. Конечно же, ученики воспроизведут эти выражения и слова в своём тексте. В результате процесс формирования речевых и правописных навыков будет проходить параллельно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и отборе картины учитываю возрастные особенности учащихся. Так, пятиклассникам более понятны картины с ярко выраженным сюжетом. В 6 классе использую репродукции разнообразные по жанрам (бытовые, пейзажи, натюрморты, портрет). Можно на основе единого текста провести свободный диктант по нескольким картинам одного автора, объединённым общностью темы. В 7 классе использую картины всех жанров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Мне кажется, что на уроках развития речи, хотя бы изредка, нужно использовать музыку. После прослушивания музыкального произведения ребята в устной и письменной форме передают возникшие в их воображении картины, делятся своими раздумьями, чувства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В своей работе стремлюсь к тому, чтобы ученик на уроке смог почувствовать себя активным деятелем, сотрудником учителя, участником учебного процесса. Сотрудничество осуществляется через диалог равноправия, т.е. через такую организацию речи, при которой активны в равной степени все её участники. Формой демократического общения учителя и учеников является, на мой взгляд, </w:t>
      </w:r>
      <w:r>
        <w:rPr>
          <w:b/>
          <w:i/>
          <w:color w:val="000000"/>
          <w:u w:val="single"/>
        </w:rPr>
        <w:t>дискуссия</w:t>
      </w:r>
      <w:r>
        <w:rPr>
          <w:color w:val="000000"/>
        </w:rPr>
        <w:t>; её я использую на уроках в 7 – 9 классах. Это не случайно: только накопив определённое количество фактического материала, можно сделать шаг от знаний к убеждениям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Опыт работы по предложенной методике показал, что возросла читательская активность школьников, их стремление к диалогу с автором текста, учителем, одноклассниками, желание обогатить свой язык и речь, научиться ярко, образно, точно выражать свои мысли и чувства, собственное отношение к обсуждаемой теме. Кроме того, это хорошая возможность подготовить учащихся к успешной сдаче ЕМЭ по русскому языку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озрастает роль уроков развития речи, если на них применяется инсценирование, разыгрываются речевые ситуации, включаются элементы диспута, дискуссии, используются различные виды изложений и сочинений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На уроках развития речи, по моему мнению, необходимо обращаться к музыке, живописи, образцам художественного слова, поскольку они дают возможность раскрепостить ученика, будят в нём творческое начало, мотивируют его речевую деятельность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i/>
          <w:u w:val="single"/>
        </w:rPr>
        <w:t>Использование ИКТ</w:t>
      </w:r>
      <w:r>
        <w:rPr/>
        <w:t xml:space="preserve">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 На уроках литературы применение ИКТ позволяет использовать разнообразный иллюстративно-информационный материал. Причем материал находят сами учащиеся в Интернете, составляют презентации, готовят выступления так, чтобы заинтересовать слушателей, донести до них свои мысли образно и понятно. Таким образом, ИКТ развивает самостоятельность учащихся, умение находить, отбирать и оформлять материал к уроку и помогает разнообразить формы работы по развитию реч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Итак, цель уроков развития речи – сформировать у учащихся способность к самовыражению в речи, потребность в практическом владении навыками аргументированной, ясной, выразительной речи, выработать уважительное отношение к слову, бережное с ним обращение, наконец, потребность в разнообразных знаниях, в постоянном их пополнени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Считаю, что в центре внимания учителя должен быть ученик. Когда пишет, творит каждый, никто никем не подавлен, то каждый в процессе работы почувствует свою силу, а также узнает свои слабости. Кроме того, очень важный фактор для успешной деятельности – взаимодоверие между учителем и учеником. Учитель должен верить в искренность ученика, уважать чужое мнение. Не говоря уже о том, что ученик должен быть уверен – его высказывания не будут использованы против него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Каждый урок русского языка – это не только реализация, но и поиск резервов развития речи и способностей учащихся. Следовательно, поиск продолж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9:00Z</dcterms:created>
  <dc:creator>дом</dc:creator>
  <dc:description/>
  <cp:keywords/>
  <dc:language>en-US</dc:language>
  <cp:lastModifiedBy>Школа </cp:lastModifiedBy>
  <cp:lastPrinted>2003-05-29T20:34:00Z</cp:lastPrinted>
  <dcterms:modified xsi:type="dcterms:W3CDTF">2007-04-04T08:18:00Z</dcterms:modified>
  <cp:revision>7</cp:revision>
  <dc:subject/>
  <dc:title>Методическая разработка </dc:title>
</cp:coreProperties>
</file>