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Введение.</w:t>
      </w:r>
    </w:p>
    <w:p>
      <w:pPr>
        <w:pStyle w:val="Normal"/>
        <w:ind w:firstLine="567"/>
        <w:jc w:val="both"/>
        <w:rPr/>
      </w:pPr>
      <w:r>
        <w:rPr/>
        <w:t xml:space="preserve">Каждый человек должен оставить какой-то след после себя. Сколько лет прошло с тех пор, когда были определены границы Сыресинского сельского поселения, наверняка никто и не помнит. В состав поселения входят три населённых пункта: село Сыреси, село Любимовка, село Раздольное. Но если посмотреть на карту нашего сельского поселения, то можно удивиться количеству соседей со всех сторон с кем оно граничит.  Сыресинское сельское поселение- единственное в районе, которое имеет границы с разными сельскими поселениями, районом, и даже другой республикой. </w:t>
      </w:r>
    </w:p>
    <w:p>
      <w:pPr>
        <w:pStyle w:val="Normal"/>
        <w:ind w:firstLine="567"/>
        <w:jc w:val="both"/>
        <w:rPr/>
      </w:pPr>
      <w:r>
        <w:rPr/>
        <w:t xml:space="preserve">Мне стало очень интересно исследовать границы с восточной стороны, так как по преданиям именно оттуда прибыли первые поселенцы в село. Именно на востоке встаёт солнце и с восточной стороны начинается каждый новый день. </w:t>
      </w:r>
    </w:p>
    <w:p>
      <w:pPr>
        <w:pStyle w:val="Normal"/>
        <w:jc w:val="both"/>
        <w:rPr/>
      </w:pPr>
      <w:r>
        <w:rPr/>
        <w:t xml:space="preserve">        </w:t>
      </w:r>
      <w:r>
        <w:rPr/>
        <w:t xml:space="preserve">Основной целью моей исследовательской работы было составление образной, красочной картины восточных границ Сыресинского сельского поселения. Во- первых изучить местность, по которой проходит граница. Во – вторых представить на обозрение самые красивые места на границе и на близлежащей территории за ней.  </w:t>
      </w:r>
    </w:p>
    <w:p>
      <w:pPr>
        <w:pStyle w:val="Normal"/>
        <w:ind w:firstLine="567"/>
        <w:jc w:val="both"/>
        <w:rPr/>
      </w:pPr>
      <w:r>
        <w:rPr/>
        <w:t xml:space="preserve">Для достижения целей были определены следующие задачи: </w:t>
      </w:r>
    </w:p>
    <w:p>
      <w:pPr>
        <w:pStyle w:val="Normal"/>
        <w:numPr>
          <w:ilvl w:val="0"/>
          <w:numId w:val="1"/>
        </w:numPr>
        <w:jc w:val="both"/>
        <w:rPr/>
      </w:pPr>
      <w:r>
        <w:rPr/>
        <w:t>анализ документальных источников и специальной литературы, содержащих информацию по границам сельского поселения, материалов старожилов, интервью с лицами, имеющими отношение к тем или иным местам;</w:t>
      </w:r>
    </w:p>
    <w:p>
      <w:pPr>
        <w:pStyle w:val="Normal"/>
        <w:numPr>
          <w:ilvl w:val="0"/>
          <w:numId w:val="1"/>
        </w:numPr>
        <w:jc w:val="both"/>
        <w:rPr/>
      </w:pPr>
      <w:r>
        <w:rPr/>
        <w:t>изучение восточной границы поселения, которая была очень важна для сыресинцев.</w:t>
      </w:r>
    </w:p>
    <w:p>
      <w:pPr>
        <w:pStyle w:val="Normal"/>
        <w:ind w:firstLine="567"/>
        <w:jc w:val="both"/>
        <w:rPr/>
      </w:pPr>
      <w:r>
        <w:rPr/>
        <w:t xml:space="preserve">Объектом исследования была восточная граница Сыресинского сельского поселения. </w:t>
      </w:r>
    </w:p>
    <w:p>
      <w:pPr>
        <w:pStyle w:val="Normal"/>
        <w:ind w:firstLine="567"/>
        <w:jc w:val="both"/>
        <w:rPr/>
      </w:pPr>
      <w:r>
        <w:rPr/>
        <w:t xml:space="preserve">Проделанная в ходе исследования работа была, на мой взгляд, очень сложной. Значимый материал получен в Алатырском историческом архиве, в архиве с. Порецкое, в администрации Сыресинского сельского поселения, в администрации Междуреченского сельского поселения, в Сурмайданском колхозе им. Жданова. </w:t>
      </w:r>
    </w:p>
    <w:p>
      <w:pPr>
        <w:pStyle w:val="Normal"/>
        <w:ind w:firstLine="567"/>
        <w:jc w:val="both"/>
        <w:rPr/>
      </w:pPr>
      <w:r>
        <w:rPr/>
        <w:t xml:space="preserve">Конечно же, не могла воспользоваться воспоминаниями односельчан. Наиболее подробную информацию я получила от Салминой Прасковьи Платоновны, которая много лет прожила на восточной границе поселения, коренного жителя Фадеева Александра Трофимовича, проработавшего несколько лет  на пароме через реку Сура. В ходе исследования удалось отыскать материалы, которые являются исторической ценностью. </w:t>
      </w:r>
    </w:p>
    <w:p>
      <w:pPr>
        <w:pStyle w:val="Normal"/>
        <w:ind w:firstLine="567"/>
        <w:jc w:val="both"/>
        <w:rPr>
          <w:lang w:val="en-US"/>
        </w:rPr>
      </w:pPr>
      <w:r>
        <w:rPr/>
        <w:t xml:space="preserve">Во время обработки материалов столкнулась с рядом трудностей. В колхозе           им. Жданова нет копировальной техники, поэтому все представленные материалы представлены в компьютерном варианте. В школьной практике мне приходилось заниматься исследованием памятника архитектуры, но это было гораздо легче, так как было больше информации. В результате неоднократно возвращалась к уже изученным источникам, сопоставлению установленных фактов, событий, личностей. </w:t>
      </w:r>
    </w:p>
    <w:p>
      <w:pPr>
        <w:pStyle w:val="Normal"/>
        <w:ind w:firstLine="567"/>
        <w:jc w:val="both"/>
        <w:rPr/>
      </w:pPr>
      <w:r>
        <w:rPr/>
        <w:t xml:space="preserve">Методы работы: анализ архивных материалов, научной литературы, интервью старожилов и материалов Интернет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а стыке границ.</w:t>
      </w:r>
    </w:p>
    <w:p>
      <w:pPr>
        <w:pStyle w:val="Normal"/>
        <w:ind w:firstLine="709"/>
        <w:jc w:val="both"/>
        <w:rPr/>
      </w:pPr>
      <w:r>
        <w:rPr/>
        <w:t xml:space="preserve">          </w:t>
      </w:r>
      <w:r>
        <w:rPr/>
        <w:t>Уникальна по себе территория Сыресинского сельского поселения. Здесь расположены три населённых пункта: село Сыреси, село Любимовка, село Раздольное. Богато наше поселение лесами, полями, озёрами, реками.</w:t>
      </w:r>
    </w:p>
    <w:p>
      <w:pPr>
        <w:pStyle w:val="Normal"/>
        <w:ind w:firstLine="709"/>
        <w:jc w:val="both"/>
        <w:rPr>
          <w:b/>
          <w:b/>
        </w:rPr>
      </w:pPr>
      <w:r>
        <w:rPr/>
        <w:t xml:space="preserve">Если посмотреть на карту Сыресинского сельского поселения (Приложение 1), то сразу можно увидеть, что это не чёрточки, полоски, точечки, буковки, а «голубь», который своими крыльями укрывает всю территорию поселения. Именно на границе восточной части расположена его голова, потому что  именно отсюда, по преданию, пришли первые поселенцы на территорию села. От этого места, на которое клювом указывает птица, начинает сою историю село Сыреси. </w:t>
      </w:r>
    </w:p>
    <w:p>
      <w:pPr>
        <w:pStyle w:val="Normal"/>
        <w:ind w:firstLine="709"/>
        <w:jc w:val="both"/>
        <w:rPr>
          <w:b/>
          <w:b/>
          <w:lang w:val="en-US"/>
        </w:rPr>
      </w:pPr>
      <w:r>
        <w:rPr/>
        <w:t xml:space="preserve">Границы нашего поселения очень интересны. С Севера поселение граничит с Сиявским сельским поселением, с Северо-запада  с Напольновским сельским поселением, с Запада с Рындинским сельским поселением, Урусовским сельским поселением Республики Мордовия, с юга с Кувакинским сельским поселением Алатырского района. </w:t>
      </w:r>
      <w:r>
        <w:rPr>
          <w:b/>
        </w:rPr>
        <w:t xml:space="preserve">         </w:t>
      </w:r>
    </w:p>
    <w:p>
      <w:pPr>
        <w:pStyle w:val="Normal"/>
        <w:ind w:firstLine="709"/>
        <w:jc w:val="both"/>
        <w:rPr>
          <w:b/>
          <w:b/>
        </w:rPr>
      </w:pPr>
      <w:r>
        <w:rPr/>
        <w:t xml:space="preserve">Нашими соседями являются такие населённые пункты:  Сур-Майдан, Кувакино, Жабино, Урусово, Турдаково, Рындино, Напольное, Сиява, Гарт, Долгая поляна, Первое Мая, Берёзовая поляна, Атрать. </w:t>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r>
    </w:p>
    <w:p>
      <w:pPr>
        <w:pStyle w:val="Normal"/>
        <w:spacing w:before="280" w:after="280"/>
        <w:ind w:firstLine="709"/>
        <w:jc w:val="center"/>
        <w:rPr>
          <w:b/>
          <w:b/>
        </w:rPr>
      </w:pPr>
      <w:r>
        <w:rPr>
          <w:b/>
        </w:rPr>
        <w:t>Восточная граница поселения.</w:t>
      </w:r>
    </w:p>
    <w:p>
      <w:pPr>
        <w:pStyle w:val="Normal"/>
        <w:spacing w:before="280" w:after="280"/>
        <w:ind w:firstLine="709"/>
        <w:jc w:val="both"/>
        <w:rPr>
          <w:lang w:val="en-US"/>
        </w:rPr>
      </w:pPr>
      <w:r>
        <w:rPr/>
        <w:t xml:space="preserve">Почему меня заинтересовала именно восточная часть границы нашего поселения, я могу однозначно ответить так.  </w:t>
      </w:r>
    </w:p>
    <w:p>
      <w:pPr>
        <w:pStyle w:val="Normal"/>
        <w:spacing w:before="280" w:after="280"/>
        <w:ind w:firstLine="709"/>
        <w:jc w:val="both"/>
        <w:rPr/>
      </w:pPr>
      <w:r>
        <w:rPr/>
        <w:t xml:space="preserve">На восточной стороне поселения расположена пойма, лес и протекает красавица Сура. (Приложение № 8) Это первая достопримечательность восточной границы. С давних пор Сура служила для сельчан источником пропитания. По словам старожилов, Сура весной, в половодье, разливалась до самых огородов,  местами вода достигала жилых домов. Продовольственные баржи, гружёные товарами, причаливали у окраины села. На месте причала сейчас расположено гражданское кладбище. На баржах привозили продукты, которые пользовались спросом: соль, муку, крупы, растительное масло, мыло. Народ с нетерпением ждал того дня. Так же Сура служила связующим звеном между городами Шумерля и Алатырь. Недалеко от пляжа, практически на границе была оборудована пристань. Н пароходах «Заря» и «Зарница», которые совершали маршрут от  города Алатыря до города Шумерля, можно было добраться до Порецкого или до самих вышеуказанных городов. </w:t>
      </w:r>
    </w:p>
    <w:p>
      <w:pPr>
        <w:pStyle w:val="Normal"/>
        <w:spacing w:before="280" w:after="280"/>
        <w:ind w:firstLine="709"/>
        <w:jc w:val="both"/>
        <w:rPr>
          <w:lang w:val="en-US"/>
        </w:rPr>
      </w:pPr>
      <w:r>
        <w:rPr>
          <w:color w:val="000000"/>
        </w:rPr>
        <w:t>Красавица - Сура</w:t>
      </w:r>
      <w:r>
        <w:rPr>
          <w:rStyle w:val="Appleconvertedspace"/>
          <w:color w:val="000000"/>
        </w:rPr>
        <w:t> </w:t>
      </w:r>
      <w:r>
        <w:rPr>
          <w:color w:val="000000"/>
        </w:rPr>
        <w:t>и сейчас остаётся одной из самых живописных рек средней полосы России, и всегда будет радовать своими видами наших соотечественников и всех, кто захочет познакомиться с ней поближе. А на её пойменных лугах и в озёрах - старицах всегда найдётся чем удивить, поразить и просто порадовать истинного любителя русской природы. Я уж не говорю о множестве видов растений и животных, обитающих ныне возле неё и занесённых в Красную книгу.</w:t>
      </w:r>
    </w:p>
    <w:p>
      <w:pPr>
        <w:pStyle w:val="Normal"/>
        <w:spacing w:before="280" w:after="280"/>
        <w:ind w:firstLine="709"/>
        <w:jc w:val="both"/>
        <w:rPr>
          <w:color w:val="000000"/>
        </w:rPr>
      </w:pPr>
      <w:r>
        <w:rPr>
          <w:color w:val="000000"/>
        </w:rPr>
        <w:t xml:space="preserve">Чем же ещё уникальна восточная граница? Здесь Сыресинское сельское поселение граничит с Междуречинским сельским поселением Алатырского райна. (Приложение№ 2) (До начала исследовательской работы я вообще думала, что мы граничим с Сур-Майданским сельским поселением. А оказывается, что село Сур-Майдан входит в состав Междуречинского сельского поселения). Мне примерно говорили, где проходит межа, но я решила в этом убедиться сама. Взяв в руки карты двух поселений, я начала изучать местность. </w:t>
      </w:r>
    </w:p>
    <w:p>
      <w:pPr>
        <w:pStyle w:val="Normal"/>
        <w:ind w:firstLine="360"/>
        <w:jc w:val="both"/>
        <w:rPr>
          <w:color w:val="000000"/>
        </w:rPr>
      </w:pPr>
      <w:r>
        <w:rPr>
          <w:color w:val="000000"/>
        </w:rPr>
        <w:t>Самое первое, что мне бросилось в глаза-  озеро Светлое. Сейчас его называют «Светленькое». Было названо так, потому что вода в нём очень чистая от изобилия родников. Во время сенокоса воду для питья брали из этого озера.  Озеро Кругленькое. Название его происходит оттого, что на самом деле озеро имеет форму круга. Озеро Большое Травное, ныне «Польное», потому что находится в центре поля. А Большим Травным его назвали из-за того, что по его берегам растёт густая трава пырей. Сельские жители до сих пор ведут там сенокос. Затем граница пересекает реку Суру. Значит, частичка прекрасной реки протекает по нашей территории. Самый уголок карты упирается в небольшой посёлок с прекрасным названием Берёзовая Поляна. (Приложение №3)</w:t>
      </w:r>
    </w:p>
    <w:p>
      <w:pPr>
        <w:pStyle w:val="Normal"/>
        <w:ind w:firstLine="360"/>
        <w:jc w:val="both"/>
        <w:rPr>
          <w:color w:val="000000"/>
        </w:rPr>
      </w:pPr>
      <w:r>
        <w:rPr>
          <w:color w:val="000000"/>
        </w:rPr>
        <w:t xml:space="preserve"> </w:t>
      </w:r>
      <w:r>
        <w:rPr>
          <w:color w:val="000000"/>
        </w:rPr>
        <w:t>Немного хотелось бы рассказать о посёлке Берёзовая поляна.</w:t>
      </w:r>
      <w:r>
        <w:rPr>
          <w:rFonts w:cs="Arial" w:ascii="Arial" w:hAnsi="Arial"/>
          <w:color w:val="000000"/>
          <w:sz w:val="20"/>
          <w:szCs w:val="20"/>
        </w:rPr>
        <w:t xml:space="preserve"> </w:t>
      </w:r>
      <w:r>
        <w:rPr>
          <w:color w:val="000000"/>
        </w:rPr>
        <w:t>Поселок образован в 1927 году. Название поселок получил от произрастающего на этом месте леса. Первые поселенцы были выходцы из села Сур-Майдан, всего переселилось 20 семей. Поселок Березовая поляна находится в уникальном месте, на берегу реки Суры,  на границе с Порецким районом. С 1930 по 1950 г.г. в поселке существовал колхоз «Организатор». Жители поселка были зажиточными и многочисленными семьями, Занимались раскорчевкой площадей от кустарников, окультуриванием пашни, выращиванием </w:t>
      </w:r>
      <w:r>
        <w:rPr>
          <w:rStyle w:val="Appleconvertedspace"/>
          <w:color w:val="000000"/>
        </w:rPr>
        <w:t> </w:t>
      </w:r>
      <w:r>
        <w:rPr>
          <w:color w:val="000000"/>
        </w:rPr>
        <w:t>скота, пчеловодством, огородничеством. Часть населения </w:t>
      </w:r>
      <w:r>
        <w:rPr>
          <w:rStyle w:val="Appleconvertedspace"/>
          <w:color w:val="000000"/>
        </w:rPr>
        <w:t> </w:t>
      </w:r>
      <w:r>
        <w:rPr>
          <w:color w:val="000000"/>
        </w:rPr>
        <w:t>занималась вязкой плотов, заготовкой и вывозом древесины на сплавной участок. Поселок рос, увеличивалось число молодежи. Были открыты начальная школа, сельский клуб, медицинский пункт. В 1949 году встал вопрос о расширении поселка путем перевода общественных земель колхоза в приусадебные. В 50-х годах колхоз «Организатор» объединился с Сурмайданским колхозом им. Жданова. После объединения жизнь в поселке стала замирать. Молодежь и отдельные семьи стали покидать родной поселок.</w:t>
      </w:r>
    </w:p>
    <w:p>
      <w:pPr>
        <w:pStyle w:val="Normal"/>
        <w:ind w:firstLine="360"/>
        <w:jc w:val="both"/>
        <w:rPr>
          <w:color w:val="000000"/>
        </w:rPr>
      </w:pPr>
      <w:r>
        <w:rPr>
          <w:color w:val="000000"/>
        </w:rPr>
        <w:t xml:space="preserve">Завершает восточную границу Княжьий Яр (Приложение №4), где ранее располагались два кордона: Гартовского лесничества и Атратского лесничества. </w:t>
      </w:r>
    </w:p>
    <w:p>
      <w:pPr>
        <w:pStyle w:val="Normal"/>
        <w:ind w:firstLine="360"/>
        <w:jc w:val="both"/>
        <w:rPr>
          <w:color w:val="000000"/>
        </w:rPr>
      </w:pPr>
      <w:r>
        <w:rPr>
          <w:color w:val="000000"/>
        </w:rPr>
        <w:t>Очень интересное название Княжьий Яр.</w:t>
      </w:r>
      <w:r>
        <w:rPr>
          <w:rStyle w:val="Appleconvertedspace"/>
          <w:rFonts w:cs="Arial" w:ascii="Arial" w:hAnsi="Arial"/>
          <w:color w:val="000000"/>
          <w:sz w:val="20"/>
          <w:szCs w:val="20"/>
        </w:rPr>
        <w:t xml:space="preserve"> </w:t>
      </w:r>
      <w:r>
        <w:rPr>
          <w:rStyle w:val="Appleconvertedspace"/>
          <w:color w:val="000000"/>
        </w:rPr>
        <w:t>В словаре Ожегова,</w:t>
      </w:r>
      <w:r>
        <w:rPr>
          <w:rStyle w:val="Appleconvertedspace"/>
          <w:rFonts w:cs="Arial" w:ascii="Arial" w:hAnsi="Arial"/>
          <w:color w:val="000000"/>
          <w:sz w:val="20"/>
          <w:szCs w:val="20"/>
        </w:rPr>
        <w:t xml:space="preserve"> </w:t>
      </w:r>
      <w:r>
        <w:rPr>
          <w:rStyle w:val="Appleconvertedspace"/>
          <w:color w:val="000000"/>
        </w:rPr>
        <w:t>Яр -</w:t>
      </w:r>
      <w:r>
        <w:rPr>
          <w:rStyle w:val="Applestylespan"/>
          <w:color w:val="000000"/>
        </w:rPr>
        <w:t>высокий обрывистый, вогнутый (обычно — речной) берег, обычно не</w:t>
      </w:r>
      <w:r>
        <w:rPr>
          <w:rStyle w:val="Appleconvertedspace"/>
          <w:color w:val="000000"/>
        </w:rPr>
        <w:t> </w:t>
      </w:r>
      <w:r>
        <w:rPr>
          <w:rStyle w:val="Applestylespan"/>
          <w:color w:val="000000"/>
        </w:rPr>
        <w:t>затопляемый в половодье, а Княжьий, наверняка, назван в честь князя Ивана Грозного.</w:t>
      </w:r>
      <w:r>
        <w:rPr>
          <w:color w:val="000000"/>
        </w:rPr>
        <w:t xml:space="preserve"> С Княжьим Яром и маленьким посёлком Берёзовая поляна, идёт связь с нашим поселением с момента его основания. Так же они являются самыми восточными точками на границе с нашим поселением.  </w:t>
      </w:r>
    </w:p>
    <w:p>
      <w:pPr>
        <w:pStyle w:val="Normal"/>
        <w:ind w:firstLine="360"/>
        <w:jc w:val="both"/>
        <w:rPr>
          <w:color w:val="000000"/>
        </w:rPr>
      </w:pPr>
      <w:r>
        <w:rPr>
          <w:color w:val="000000"/>
        </w:rPr>
        <w:t xml:space="preserve">По преданиям Иван Грозный, когда шёл на Казань разбивал становище на берегу реки, как раз на том месте, где расположен посёлок Берёзовая Поляна. В это время старец Сива, из города Балашова, спускался на плотах по реке Сура. Он </w:t>
      </w:r>
      <w:r>
        <w:rPr/>
        <w:t xml:space="preserve">облюбовал правый берег Суры, потому что он был красив и богат лесами, особенно берёзовыми. Сойдя на берег, и увидев войско Ивана Грозного, он решил переправиться на левый берег реки Сура, который был не менее красив. От левого берега  он и прибыл на то место, где сейчас расположено село Сыреси.  </w:t>
      </w:r>
    </w:p>
    <w:p>
      <w:pPr>
        <w:pStyle w:val="Normal"/>
        <w:ind w:firstLine="360"/>
        <w:jc w:val="both"/>
        <w:rPr>
          <w:color w:val="000000"/>
        </w:rPr>
      </w:pPr>
      <w:r>
        <w:rPr/>
        <w:t xml:space="preserve">До семидесятых годов через реку Суру существовало паромное сообщение. Паромщиком был Фадеев Александр Трофимович. По его словам ежедневно, в летнее время, он переправлял десятки жителей села Сыреси, Любимовка, Раздольное,  на другой берег Суры за грибами и ягодами. Леса противоположного берега очень ими богаты. Так же жители нашего поселения вели за Сурой заготовку леса, как на дрова, так и для строительства домов. В летний период времени лес заготавливался,  а зимой по наледи переправлялся. Многие избы села срублены из леса, который переправлен с Княжьего Яра. Чтобы ежедневно заготовщикам леса не переправляться туда и обратно, они проживали в посёлке Берёзовая поляна. Некоторые перебирались туда на постоянное место жительства. Некоторые сыресинцы прожили там несколько лет- это Салмин Александр Степанович, Салмина Прасковья Платоновна. Александр Степанович работал лесником сначала Гартовского лесничества, а затем Атратского лесничества. Прекрасные были времена. А какая природа, какой чистый воздух в тех местах. </w:t>
      </w:r>
    </w:p>
    <w:p>
      <w:pPr>
        <w:pStyle w:val="Normal"/>
        <w:spacing w:before="280" w:after="280"/>
        <w:ind w:firstLine="709"/>
        <w:jc w:val="both"/>
        <w:rPr>
          <w:color w:val="000000"/>
        </w:rPr>
      </w:pPr>
      <w:r>
        <w:rPr/>
        <w:t>В настоящее время Салмина Александра Степановича нет в живых. Но мне посчастливилось встретиться с его супругой Салминой Прасковьей Платновоной, которая очень многое  поведала о тех местах. В 1966 году они с семьёй переехали из села Сыреси на  Княжий Яр. Первое, что бросилось в глаза- прекрасная природа, высокие сосны, белые берёзы. Вид с берега Суры был просто изумительный. Так и началась новая жизнь на новом месте. С жителями посёлка Берёзовая поляна вскоре подружились. Многие были выходцами из Сыресь, мои подруги Улитина Ульяна Никитична, Рябова Надежда Никандровна, Зубкова Вера Николаевна и многие другие. Посёлок был большой, народу было много, но колхоза при нас уже не было. Было только Сур-Майданское колхозное стадо овец. Школы тоже не было,  дети  учились в Сыресях, а некоторые ходили в школу в Сур-Майдан. Переехали они  в мае месяце, а в июне было открытие пионерского лагеря «Сура» для детей работников Кирского лесокомбината, Алатырского, Первомайского и Ибресинского леспромхозов</w:t>
      </w:r>
      <w:r>
        <w:rPr>
          <w:sz w:val="22"/>
          <w:szCs w:val="22"/>
        </w:rPr>
        <w:t>, Порецкого лесхоза.</w:t>
      </w:r>
      <w:r>
        <w:rPr/>
        <w:t xml:space="preserve"> Там  и проработала до выхода на пенсию Прасковья Платоновна. Детей в лагере  было очень много. Лагерь принимал три смены ребят.</w:t>
      </w:r>
      <w:r>
        <w:rPr>
          <w:color w:val="000000"/>
        </w:rPr>
        <w:t xml:space="preserve"> Лагерь был тогда шумным, с раннего утра и до позднего вечера наполненным звонкими детскими голосами, далеко разносившимися по сосновому бору. Видна была активная жизнь. Ходили деловитые пионерские активисты с огромными, свёрнутыми в трубочку агитационными плакатами под мышкой, со смешными своей напускной серьёзностью лицами. Вожатые постоянно организовывали какие-то пионерские дела. Во всей атмосфере этого детского царства ощущалась</w:t>
      </w:r>
      <w:r>
        <w:rPr>
          <w:rStyle w:val="Appleconvertedspace"/>
          <w:color w:val="000000"/>
        </w:rPr>
        <w:t> </w:t>
      </w:r>
      <w:r>
        <w:rPr>
          <w:color w:val="000000"/>
        </w:rPr>
        <w:t>кипучая, бьющая через край энергия юных обитателей, его фактических хозяев. Хотя сами-то они тогда этого ещё не понимали.</w:t>
      </w:r>
    </w:p>
    <w:p>
      <w:pPr>
        <w:pStyle w:val="Normal"/>
        <w:spacing w:before="280" w:after="280"/>
        <w:ind w:firstLine="709"/>
        <w:jc w:val="both"/>
        <w:rPr>
          <w:color w:val="000000"/>
        </w:rPr>
      </w:pPr>
      <w:r>
        <w:rPr/>
        <w:t xml:space="preserve">Очень много было туристов из города Алатырь. Да и земляки заглядывали почти каждый день. Ходили пароходы, плавучки. Особенно ждали плавучку. Как только причалит к берегу, весь посёлок бежит за провизией. В магазине таких товаров не было и поэтому каждому хотелось купить что-то особенное. Самыми ходовыми товарами были комовой сахар, мука, крупы, ткани, одежда. Тогда впервые Прасковья Платоновна попробовала сгущёнку.  Зимой же, было скучновато, но в доме у них всё время был народ. Кто приедет дрова готовить, зайдёт погреться, то начальство какое-нибудь нагрянет. Да и скучать особо было некогда. Двор был полон скотины. Держали корову, свиней, овец, кур, гусей, лошадь, жеребёнка, телят. Ловили рыбу на Суре, на озёрах. В 1984 году случилось несчастье. Пожаром был уничтожен жилой дом с постройками. Но они не изменили Княжему Яру. Отстроили новый дом и ещё четыре года встречали и провожали гостей. Беда не приходит одна, заболел её муж Александр Степанович. С хозяйством управляться становилось всё сложней. И они решили перебраться на свою родину в село Сыреси, поближе к детям. Сейчас Прасковья Платоновна проживает с внуком в полном здравии. С большим удовольствием она рассказала нам о том времени, которое она провела на восточной границе нашего поселения и нисколько об этом не сожалеет. Закончила рассказ она такой фразой: «Если бы у меня была вторая жизнь, большую часть её я провела бы на Княжем Яре. </w:t>
      </w:r>
    </w:p>
    <w:p>
      <w:pPr>
        <w:pStyle w:val="Normal"/>
        <w:spacing w:before="280" w:after="280"/>
        <w:ind w:firstLine="709"/>
        <w:jc w:val="both"/>
        <w:rPr>
          <w:rStyle w:val="Applestylespan"/>
          <w:color w:val="000000"/>
        </w:rPr>
      </w:pPr>
      <w:r>
        <w:rPr/>
        <w:t>Прасковья Платоновна упомянула в своём рассказе об озёрах, на которых они ловили рыбу. Наши жители знают эти озёра и тоже ходят на рыбалку. Мне стало интересно узнать, какие же озёра там находятся. В ходе изучения карты я нашла несколько озёр, которые расположены, как раз, вокруг посёлка Берёзовая поляна. Очень интересные названия у них- Кулюкоры (Приложение №6), Чага, Чермень, Затон, Карсеры, Старая Старица, Акшатеры, Башатеры). Такие названия я на карте увидела впервые. Обратилась к словарю, но к сожалению многих  названий</w:t>
        <w:tab/>
        <w:t xml:space="preserve"> не нашла, за исключением: Чага- </w:t>
      </w:r>
      <w:r>
        <w:rPr>
          <w:rStyle w:val="Applestylespan"/>
          <w:color w:val="000000"/>
        </w:rPr>
        <w:t>берёзовый чёрный гриб, гриб из семейства трутовиковых, развивается в виде нароста на стволах главным образом берёз. Оттого, что вокруг берёзовый лес и пошло название озера; Затон-</w:t>
      </w:r>
      <w:r>
        <w:rPr>
          <w:rStyle w:val="Appleconvertedspace"/>
          <w:rFonts w:cs="Arial" w:ascii="Arial" w:hAnsi="Arial"/>
          <w:color w:val="000000"/>
          <w:sz w:val="20"/>
          <w:szCs w:val="20"/>
        </w:rPr>
        <w:t xml:space="preserve"> </w:t>
      </w:r>
      <w:r>
        <w:rPr>
          <w:rStyle w:val="Applestylespan"/>
          <w:color w:val="000000"/>
        </w:rPr>
        <w:t>глубоко врезавшийся в берег залив со стоячей, непроточной водой. Такой залив существует на том месте, где идёт дорога от реки Суры на посёлок. Поэтому так и назвали озеро; Старая Старица (Приложение №5), это старое русло реки Суры. А вот названия Акшатеры, в переводе с татарского Красный шатёр, Бакшатеры- Белый шатёр, несомненно связаны с походом Ивана Грозного на Казань. Остальные озёра, наверное, названы самими жителями посёлка. К сожалению, побеседовать на эту тему мне было не с кем. В посёлке Берёзовая поляна, на данный момент проживает три человека,</w:t>
      </w:r>
      <w:r>
        <w:rPr/>
        <w:t xml:space="preserve"> Рябов Василий Петрович, Рябова Надежда Никандровна, Зубкова Вера Николаевна</w:t>
      </w:r>
      <w:r>
        <w:rPr>
          <w:rStyle w:val="Applestylespan"/>
          <w:color w:val="000000"/>
        </w:rPr>
        <w:t xml:space="preserve">  Зимой они уезжают в город к детям, а на лето возвращаются в родные места. Побеседовать мне с ними не удалось, но летом обязательно я вернусь к этой теме. </w:t>
      </w:r>
    </w:p>
    <w:p>
      <w:pPr>
        <w:pStyle w:val="Normal"/>
        <w:spacing w:before="280" w:after="280"/>
        <w:ind w:firstLine="709"/>
        <w:jc w:val="both"/>
        <w:rPr/>
      </w:pPr>
      <w:r>
        <w:rPr>
          <w:color w:val="000000"/>
        </w:rPr>
        <w:t xml:space="preserve">В заключение исследования мне хотелось бы описать ещё  одно удивительное место Княжьего Яра. </w:t>
      </w:r>
    </w:p>
    <w:p>
      <w:pPr>
        <w:pStyle w:val="Normal"/>
        <w:spacing w:before="280" w:after="280"/>
        <w:ind w:firstLine="709"/>
        <w:jc w:val="both"/>
        <w:rPr>
          <w:color w:val="000000"/>
        </w:rPr>
      </w:pPr>
      <w:r>
        <w:rPr>
          <w:color w:val="000000"/>
        </w:rPr>
        <w:t xml:space="preserve">За территорией бывшего пионерского лагеря «Сура» растут вековечные сосны, которые своей кроной воспроизводят музыку ветра. Эту музыку подхватывает шум воды. Пройдя метров пятьдесят, перед моими глазами открылась неописуемая картина. Из-под земли бьёт фонтан воды. Никаких специальных установок для перекачки воды здесь нет, а вода самопроизвольно вздымается вверх. Неужели такое может быть? </w:t>
      </w:r>
    </w:p>
    <w:p>
      <w:pPr>
        <w:pStyle w:val="Normal"/>
        <w:spacing w:before="280" w:after="280"/>
        <w:ind w:firstLine="709"/>
        <w:jc w:val="both"/>
        <w:rPr>
          <w:color w:val="000000"/>
        </w:rPr>
      </w:pPr>
      <w:r>
        <w:rPr>
          <w:color w:val="000000"/>
        </w:rPr>
        <w:t xml:space="preserve">Такой родничок можно назвать чудом природы, и бьёт он здесь ни один десяток лет. Вода из него чистая, прозрачная, но немного с «душком». Пахнет вода из-за того, что в ней превышена концентрация железа. </w:t>
      </w:r>
    </w:p>
    <w:p>
      <w:pPr>
        <w:pStyle w:val="Normal"/>
        <w:spacing w:before="280" w:after="280"/>
        <w:ind w:firstLine="709"/>
        <w:jc w:val="both"/>
        <w:rPr>
          <w:color w:val="000000"/>
        </w:rPr>
      </w:pPr>
      <w:r>
        <w:rPr>
          <w:color w:val="000000"/>
        </w:rPr>
        <w:t xml:space="preserve">Оказывается, в  1968 году здесь была пробурена скважина для подачи воды в баню пионерского лагеря. На этом месте стояла водонапорная башня. В 1990 году лагерь был закрыт, башню демонтировали, скважина была заглушена. Влияние природы привело к тому, что коррозия изъела металл, и мощная струя воды вырвалась наружу. Около десяти лет вода из скважины произвольно вытекает и устремляется в Суру. Это место мне просто хочется назвать «Лесным оазисом». (Приложение №7) </w:t>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ind w:firstLine="709"/>
        <w:jc w:val="center"/>
        <w:rPr>
          <w:b/>
          <w:b/>
          <w:color w:val="000000"/>
        </w:rPr>
      </w:pPr>
      <w:r>
        <w:rPr>
          <w:rStyle w:val="Applestylespan"/>
          <w:b/>
          <w:color w:val="000000"/>
        </w:rPr>
        <w:t>«На пароходе от Шумерли до Алатыря»</w:t>
      </w:r>
    </w:p>
    <w:p>
      <w:pPr>
        <w:pStyle w:val="Normal"/>
        <w:spacing w:before="280" w:after="280"/>
        <w:ind w:firstLine="709"/>
        <w:jc w:val="both"/>
        <w:rPr>
          <w:rStyle w:val="Applestylespan"/>
          <w:color w:val="000000"/>
        </w:rPr>
      </w:pPr>
      <w:r>
        <w:rPr>
          <w:rStyle w:val="Applestylespan"/>
          <w:color w:val="000000"/>
        </w:rPr>
        <w:t xml:space="preserve">Очень интересные моменты описаны в статье Александра Сорочинского «На пароходе от Шумерли до Алатыря», в которой  он упоминает о границе нашего поселения,  описывает реку Суру, Княжьий Яр, посёлок Берёзовую поляну.   </w:t>
      </w:r>
    </w:p>
    <w:p>
      <w:pPr>
        <w:pStyle w:val="Normal"/>
        <w:spacing w:before="280" w:after="280"/>
        <w:ind w:firstLine="709"/>
        <w:jc w:val="both"/>
        <w:rPr>
          <w:rStyle w:val="Applestylespan"/>
          <w:color w:val="000000"/>
        </w:rPr>
      </w:pPr>
      <w:r>
        <w:rPr>
          <w:rStyle w:val="Applestylespan"/>
          <w:color w:val="000000"/>
        </w:rPr>
        <w:t xml:space="preserve">Дед моей жены Михаил Григорьев, ещё до революции, после окончания семинарии женился на выпускнице института благородных девиц Наталье, и получил приход, вместе с дворянским званием, о чём ему была вручена грамота с личной подписью государя. Он был священником одной из двух церквей города Порецкое до самого момента его репрессирования в тридцатые годы. Моя бабушка Евдокия и дед Матвей Улитины проживали в деревне Берёзовая Поляна расположенной примерно в десяти километрах от Порецкого,  вверх против течения Суры, недалеко от высокого обрывистого песчаного берега с названием - Княжий Яр.  </w:t>
      </w:r>
    </w:p>
    <w:p>
      <w:pPr>
        <w:pStyle w:val="Normal"/>
        <w:spacing w:before="280" w:after="280"/>
        <w:ind w:firstLine="709"/>
        <w:jc w:val="both"/>
        <w:rPr>
          <w:rStyle w:val="Applestylespan"/>
          <w:color w:val="000000"/>
          <w:lang w:val="en-US"/>
        </w:rPr>
      </w:pPr>
      <w:r>
        <w:rPr/>
      </w:r>
    </w:p>
    <w:p>
      <w:pPr>
        <w:pStyle w:val="Normal"/>
        <w:spacing w:before="280" w:after="280"/>
        <w:ind w:firstLine="709"/>
        <w:jc w:val="both"/>
        <w:rPr/>
      </w:pPr>
      <w:r>
        <w:rPr>
          <w:color w:val="000000"/>
        </w:rPr>
        <w:t>В 1995 году на Волге возле Чебоксар построили плотину. Она подняла уровень воды в устье Суре возле города Васильсурска на14 метров, а</w:t>
      </w:r>
      <w:r>
        <w:rPr>
          <w:rStyle w:val="Appleconvertedspace"/>
          <w:color w:val="000000"/>
        </w:rPr>
        <w:t> </w:t>
      </w:r>
      <w:r>
        <w:rPr>
          <w:color w:val="000000"/>
        </w:rPr>
        <w:t>у Порецкого, Княжьего Яра, Сыресинской поймы - на четыре метра. Улучшились условия судоходства на Суре, увеличилась её ширина. Но за это пришлось заплатить множеством отрицательных воздействий на саму реку Суру и окружающую её природу. В низовьях были затоплены богатейшие пастбищные угодья, самые урожайные площади для заготовки сена для скота - обширнейшие пойменные заливные луга. Да и в среднем течении их площади значительно сократились. Во многих деревнях, в том числе и в Берёзовой Поляне, расположенных невысоко над поймой Суры, во время весеннего половодья стало затапливать погреба и подвалы домов, а иногда вода добирается и до самих изб.</w:t>
      </w:r>
    </w:p>
    <w:p>
      <w:pPr>
        <w:pStyle w:val="Normal"/>
        <w:spacing w:before="280" w:after="280"/>
        <w:ind w:firstLine="709"/>
        <w:jc w:val="both"/>
        <w:rPr>
          <w:color w:val="000000"/>
        </w:rPr>
      </w:pPr>
      <w:r>
        <w:rPr>
          <w:color w:val="000000"/>
        </w:rPr>
        <w:t>За счёт подъёма уровня воды в устье на</w:t>
      </w:r>
      <w:r>
        <w:rPr>
          <w:rStyle w:val="Appleconvertedspace"/>
          <w:color w:val="000000"/>
        </w:rPr>
        <w:t> </w:t>
      </w:r>
      <w:r>
        <w:rPr>
          <w:color w:val="000000"/>
        </w:rPr>
        <w:t>14 метров, уменьшился градиент уклона реки</w:t>
      </w:r>
      <w:r>
        <w:rPr>
          <w:rStyle w:val="Appleconvertedspace"/>
          <w:color w:val="000000"/>
        </w:rPr>
        <w:t> </w:t>
      </w:r>
      <w:r>
        <w:rPr>
          <w:color w:val="000000"/>
        </w:rPr>
        <w:t>и, соответственно, резко упала скорость течения Суры. Это привело к тому, что река теперь потеряла способность к самоочищению. Значительно увеличилась скорость отложения песка в русле реки, и интенсивность образования песчаных отмелей. Кроме того, началось её заиление, и на прежде чистом песчаном дне образовался слой ила мощность около метра и более. А на плесах и в омутах оседает уже многометровая толща ила. Всё большее количество средств гидромеханизации (землесосных снарядов) подключается для очистки дна реки теперь уже не только от песчаных кос и мелей, а и от ила, для того чтобы помочь воде реки очищаться и предотвратить её полное загрязнение, цветение воды. Происходит интенсивное заболачивание множества низких подтопленных участков берега и прилегающей поймы.</w:t>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ind w:firstLine="709"/>
        <w:jc w:val="center"/>
        <w:rPr>
          <w:b/>
          <w:b/>
          <w:color w:val="000000"/>
        </w:rPr>
      </w:pPr>
      <w:r>
        <w:rPr>
          <w:b/>
          <w:color w:val="000000"/>
        </w:rPr>
        <w:t>Заключение.</w:t>
      </w:r>
    </w:p>
    <w:p>
      <w:pPr>
        <w:pStyle w:val="Normal"/>
        <w:spacing w:before="280" w:after="280"/>
        <w:ind w:firstLine="709"/>
        <w:jc w:val="both"/>
        <w:rPr>
          <w:color w:val="000000"/>
        </w:rPr>
      </w:pPr>
      <w:r>
        <w:rPr>
          <w:color w:val="000000"/>
        </w:rPr>
        <w:t xml:space="preserve">Вот перевёрнута последняя страница нашей работы, и пора подвести итоги. Работа с картами, словарями, статьями, нас увлекла, заинтересовала. Для себя мы сделали ни одно открытие. Думаем, что и для наших одноклассников, друзей, молодого поколения нашего села многие истории, собранные нами, названия географических объектов, тоже будут интересными. Работа с картами позволила нам приподнять завесу в прошлое. </w:t>
      </w:r>
    </w:p>
    <w:p>
      <w:pPr>
        <w:pStyle w:val="Normal"/>
        <w:spacing w:before="280" w:after="280"/>
        <w:ind w:firstLine="709"/>
        <w:jc w:val="both"/>
        <w:rPr>
          <w:color w:val="000000"/>
        </w:rPr>
      </w:pPr>
      <w:r>
        <w:rPr>
          <w:color w:val="000000"/>
        </w:rPr>
        <w:t>К каким выводам я пришла?</w:t>
      </w:r>
    </w:p>
    <w:p>
      <w:pPr>
        <w:pStyle w:val="Normal"/>
        <w:spacing w:before="280" w:after="280"/>
        <w:ind w:firstLine="709"/>
        <w:jc w:val="both"/>
        <w:rPr>
          <w:color w:val="000000"/>
        </w:rPr>
      </w:pPr>
      <w:r>
        <w:rPr>
          <w:color w:val="000000"/>
        </w:rPr>
        <w:t xml:space="preserve">1). Многие границы поселения очень похожи, но восточная граница, отличается своим местоположением, устройством, историей; </w:t>
      </w:r>
    </w:p>
    <w:p>
      <w:pPr>
        <w:pStyle w:val="Normal"/>
        <w:spacing w:before="280" w:after="280"/>
        <w:ind w:firstLine="709"/>
        <w:jc w:val="both"/>
        <w:rPr>
          <w:color w:val="000000"/>
        </w:rPr>
      </w:pPr>
      <w:r>
        <w:rPr>
          <w:color w:val="000000"/>
        </w:rPr>
        <w:t xml:space="preserve">2). С восточной границы идёт история нашего села. </w:t>
      </w:r>
    </w:p>
    <w:p>
      <w:pPr>
        <w:pStyle w:val="Normal"/>
        <w:spacing w:before="280" w:after="280"/>
        <w:ind w:firstLine="709"/>
        <w:jc w:val="both"/>
        <w:rPr>
          <w:color w:val="000000"/>
        </w:rPr>
      </w:pPr>
      <w:r>
        <w:rPr>
          <w:color w:val="000000"/>
        </w:rPr>
        <w:t xml:space="preserve">Как только наступит лето, и представиться возможность, мы с классом обязательно посетим Княжьий Яр и посёлок Берёзовую поляну. Нужно обязательно разузнать названия ещё не изученных объектов. А помимо этого начать изучать флору и фауну восточной границы, которые занесены в «Красную книгу». И ещё, именно восточная часть границы  отнесена к Государственному заказнику «Приволжский». </w:t>
      </w:r>
    </w:p>
    <w:p>
      <w:pPr>
        <w:pStyle w:val="Normal"/>
        <w:spacing w:before="280" w:after="280"/>
        <w:jc w:val="both"/>
        <w:rPr>
          <w:color w:val="000000"/>
        </w:rPr>
      </w:pPr>
      <w:r>
        <w:rPr>
          <w:color w:val="000000"/>
        </w:rPr>
      </w:r>
    </w:p>
    <w:p>
      <w:pPr>
        <w:pStyle w:val="Normal"/>
        <w:ind w:firstLine="567"/>
        <w:jc w:val="both"/>
        <w:rPr>
          <w:rStyle w:val="Applestylespan"/>
          <w:color w:val="000000"/>
        </w:rPr>
      </w:pPr>
      <w:r>
        <w:rPr>
          <w:color w:val="000000"/>
        </w:rPr>
      </w:r>
    </w:p>
    <w:p>
      <w:pPr>
        <w:pStyle w:val="Normal"/>
        <w:spacing w:before="280" w:after="280"/>
        <w:ind w:firstLine="709"/>
        <w:jc w:val="both"/>
        <w:rPr>
          <w:rStyle w:val="Applestylespan"/>
          <w:color w:val="00000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Библиографический список.</w:t>
      </w:r>
    </w:p>
    <w:p>
      <w:pPr>
        <w:pStyle w:val="Normal"/>
        <w:jc w:val="center"/>
        <w:rPr>
          <w:b/>
          <w:b/>
        </w:rPr>
      </w:pPr>
      <w:r>
        <w:rPr>
          <w:b/>
        </w:rPr>
      </w:r>
    </w:p>
    <w:p>
      <w:pPr>
        <w:pStyle w:val="Normal"/>
        <w:numPr>
          <w:ilvl w:val="0"/>
          <w:numId w:val="2"/>
        </w:numPr>
        <w:rPr/>
      </w:pPr>
      <w:r>
        <w:rPr>
          <w:rStyle w:val="Applestylespan"/>
          <w:color w:val="000000"/>
        </w:rPr>
        <w:t xml:space="preserve">Александр Сорочинский «На пароходе от Шумерли до Алатыря». </w:t>
      </w:r>
    </w:p>
    <w:p>
      <w:pPr>
        <w:pStyle w:val="Normal"/>
        <w:numPr>
          <w:ilvl w:val="0"/>
          <w:numId w:val="2"/>
        </w:numPr>
        <w:rPr>
          <w:rStyle w:val="Applestylespan"/>
        </w:rPr>
      </w:pPr>
      <w:r>
        <w:rPr>
          <w:rStyle w:val="Applestylespan"/>
          <w:color w:val="000000"/>
        </w:rPr>
        <w:t>Архивные материалы колхоза им. Жданова.</w:t>
      </w:r>
    </w:p>
    <w:p>
      <w:pPr>
        <w:pStyle w:val="Normal"/>
        <w:numPr>
          <w:ilvl w:val="0"/>
          <w:numId w:val="2"/>
        </w:numPr>
        <w:rPr/>
      </w:pPr>
      <w:r>
        <w:rPr>
          <w:rStyle w:val="Applestylespan"/>
          <w:color w:val="000000"/>
        </w:rPr>
        <w:t>Архив Алатырского района Чувашской Республики.</w:t>
      </w:r>
      <w:r>
        <w:rPr/>
        <w:t xml:space="preserve"> </w:t>
      </w:r>
    </w:p>
    <w:p>
      <w:pPr>
        <w:pStyle w:val="Normal"/>
        <w:numPr>
          <w:ilvl w:val="0"/>
          <w:numId w:val="2"/>
        </w:numPr>
        <w:rPr/>
      </w:pPr>
      <w:r>
        <w:rPr/>
        <w:t xml:space="preserve">Архив Сыресинского сельского поселения. </w:t>
      </w:r>
    </w:p>
    <w:p>
      <w:pPr>
        <w:pStyle w:val="Normal"/>
        <w:numPr>
          <w:ilvl w:val="0"/>
          <w:numId w:val="2"/>
        </w:numPr>
        <w:rPr/>
      </w:pPr>
      <w:r>
        <w:rPr>
          <w:lang w:val="en-US"/>
        </w:rPr>
        <w:t>www</w:t>
      </w:r>
      <w:r>
        <w:rPr/>
        <w:t xml:space="preserve">. </w:t>
      </w:r>
      <w:hyperlink r:id="rId2">
        <w:r>
          <w:rPr>
            <w:rStyle w:val="InternetLink"/>
          </w:rPr>
          <w:t>http://gov.cap.ru/main.asp?govid=271</w:t>
        </w:r>
      </w:hyperlink>
    </w:p>
    <w:p>
      <w:pPr>
        <w:pStyle w:val="Normal"/>
        <w:numPr>
          <w:ilvl w:val="0"/>
          <w:numId w:val="2"/>
        </w:numPr>
        <w:rPr/>
      </w:pPr>
      <w:r>
        <w:rPr>
          <w:lang w:val="en-US"/>
        </w:rPr>
        <w:t>www</w:t>
      </w:r>
      <w:r>
        <w:rPr/>
        <w:t xml:space="preserve">. </w:t>
      </w:r>
      <w:hyperlink r:id="rId3">
        <w:r>
          <w:rPr>
            <w:rStyle w:val="InternetLink"/>
          </w:rPr>
          <w:t>http://gov.cap.ru/main.asp?govid=446</w:t>
        </w:r>
      </w:hyperlink>
    </w:p>
    <w:p>
      <w:pPr>
        <w:pStyle w:val="Normal"/>
        <w:ind w:left="360" w:hanging="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271" TargetMode="External"/><Relationship Id="rId3" Type="http://schemas.openxmlformats.org/officeDocument/2006/relationships/hyperlink" Target="http://gov.cap.ru/main.asp?govid=4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2:00Z</dcterms:created>
  <dc:creator>Школа </dc:creator>
  <dc:description/>
  <cp:keywords/>
  <dc:language>en-US</dc:language>
  <cp:lastModifiedBy>Школа </cp:lastModifiedBy>
  <cp:lastPrinted>2011-02-14T08:30:00Z</cp:lastPrinted>
  <dcterms:modified xsi:type="dcterms:W3CDTF">2011-02-15T17:07:00Z</dcterms:modified>
  <cp:revision>6</cp:revision>
  <dc:subject/>
  <dc:title>Введение</dc:title>
</cp:coreProperties>
</file>