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НСКАЯ КОНФЕРЕНЦИЯ-ФЕСТИВАЛЬ ТВОРЧЕСТВА ОБУЧАЮЩИХСЯ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EXCELSIOR</w:t>
      </w:r>
      <w:r>
        <w:rPr>
          <w:sz w:val="18"/>
          <w:szCs w:val="18"/>
        </w:rPr>
        <w:t>-2010»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77.05pt;width:373.8pt;height:76.95pt;mso-wrap-style:none;v-text-anchor:middle;mso-position-vertical:top" type="_x0000_t136">
            <v:path textpathok="t"/>
            <v:textpath on="t" fitshape="t" string="&quot;И возродился вновь&quot;" style="font-family:&quot;Arial&quot;;font-size:20pt"/>
            <v:fill o:detectmouseclick="t" type="solid" color2="#7f7f7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Фролкова Анастас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У «Сыресинская ООШ»  Порецкого района, 8 клас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</w:t>
      </w:r>
      <w:r>
        <w:rPr/>
        <w:t>Научный руководитель: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>Назаров Александр Александрович,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 xml:space="preserve">МОУ «Сыресинская ООШ» Порецкого района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>с. Сыреси,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Введение………………………………….…………………………………………………1</w:t>
      </w:r>
    </w:p>
    <w:p>
      <w:pPr>
        <w:pStyle w:val="Normal"/>
        <w:rPr/>
      </w:pPr>
      <w:r>
        <w:rPr/>
        <w:t xml:space="preserve">      </w:t>
      </w:r>
      <w:r>
        <w:rPr/>
        <w:t>Основная часть</w:t>
      </w:r>
    </w:p>
    <w:p>
      <w:pPr>
        <w:pStyle w:val="Normal"/>
        <w:ind w:left="360" w:hanging="0"/>
        <w:rPr/>
      </w:pPr>
      <w:r>
        <w:rPr/>
        <w:t>Церковь Святого Николая Чудотворца………………………………………………….2-3</w:t>
      </w:r>
    </w:p>
    <w:p>
      <w:pPr>
        <w:pStyle w:val="Normal"/>
        <w:rPr/>
      </w:pPr>
      <w:r>
        <w:rPr/>
        <w:t xml:space="preserve">      </w:t>
      </w:r>
      <w:r>
        <w:rPr/>
        <w:t>Строительство нового храма ……………………………………………………………….4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ремя гонений. …………………………………………………………………………….. 5</w:t>
      </w:r>
    </w:p>
    <w:p>
      <w:pPr>
        <w:pStyle w:val="Normal"/>
        <w:rPr/>
      </w:pPr>
      <w:r>
        <w:rPr/>
        <w:t xml:space="preserve">      </w:t>
      </w:r>
      <w:r>
        <w:rPr/>
        <w:t>И возродился вновь………………………………………………………………………….6</w:t>
      </w:r>
    </w:p>
    <w:p>
      <w:pPr>
        <w:pStyle w:val="Normal"/>
        <w:rPr/>
      </w:pPr>
      <w:r>
        <w:rPr/>
        <w:t xml:space="preserve">      </w:t>
      </w:r>
      <w:r>
        <w:rPr/>
        <w:t>Заключение…………………………………………………………………………………. .7</w:t>
      </w:r>
    </w:p>
    <w:p>
      <w:pPr>
        <w:pStyle w:val="Normal"/>
        <w:ind w:left="360" w:hanging="0"/>
        <w:rPr/>
      </w:pPr>
      <w:r>
        <w:rPr/>
        <w:t>Библиографический    список……………………………………………………………….8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ложения                              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Так уж сложилось исторически, что вера русского человека имела большое влияние на его характер, мировоззрение и миропонимание, отношение к другим людям, поведение в обществе. Вместе с тем, изучение отечественной истории показывает, что в разные исторические эпохи значимость  церкви и религии в государстве трактовалась по-разному.      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авославная церковь дала Отечеству достойные образцы для подражания. Ими  являются дела религиозных подвижников: Сергия Радонежского, Серафима Саровского,  умершего недавно Патриарха Русской православной церкви Алексия Второго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босновывая актуальность темы, можно привести и тот факт, что в истории человечества именно  религия нередко выступала в роли духовной основы единения общества и государства. Конечно, можно спорить о глубине нашей религиозности, отношения к Богу, но нельзя не признать, что когда нам плохо, первое, что приходит на ум: «Господи, спаси!» </w:t>
      </w:r>
    </w:p>
    <w:p>
      <w:pPr>
        <w:pStyle w:val="Normal"/>
        <w:ind w:firstLine="567"/>
        <w:jc w:val="both"/>
        <w:rPr/>
      </w:pPr>
      <w:r>
        <w:rPr/>
        <w:t xml:space="preserve">В процессе подготовки, информация по истории церкви практически полностью отсутствовала. Когда я обратилась за помощью к местному священнику отцу Дмитрию, то оказалось, что церковная община будет рада, если кто-нибудь поможет в установлении исторического прошлого храма. </w:t>
      </w:r>
    </w:p>
    <w:p>
      <w:pPr>
        <w:pStyle w:val="Normal"/>
        <w:ind w:firstLine="567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исследовательской  работы было выявление</w:t>
      </w:r>
      <w:r>
        <w:rPr>
          <w:rFonts w:eastAsia="Arial Unicode MS"/>
        </w:rPr>
        <w:t xml:space="preserve"> и систематизация полученных сведений по истории церкви села Сыреси для того, чтобы достойно и полно представить исследовательский  материал в школьном музее, создающемся музее истории церкви.</w:t>
      </w:r>
    </w:p>
    <w:p>
      <w:pPr>
        <w:pStyle w:val="Normal"/>
        <w:ind w:firstLine="567"/>
        <w:jc w:val="both"/>
        <w:rPr/>
      </w:pPr>
      <w:r>
        <w:rPr/>
        <w:t xml:space="preserve">Для достижения цели были определены следующие </w:t>
      </w: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1. анализ документальных источников и специальной литературы, содержащих  информацию об истории церкви в родном селе, материалов личных воспоминаний старожилов,  интервью с лицами, имеющими отношение к церковной жизни сыресинцев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2.  изучение основных этапов церковного строительства в селе Сыреси, особенностей воздействия исторических эпох на роль церкви в жизни сыресинцев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>Объектом</w:t>
      </w:r>
      <w:r>
        <w:rPr>
          <w:bCs/>
          <w:iCs/>
        </w:rPr>
        <w:t xml:space="preserve"> исследования была история церкви с. Сыреси. </w:t>
      </w:r>
    </w:p>
    <w:p>
      <w:pPr>
        <w:pStyle w:val="Normal"/>
        <w:ind w:firstLine="567"/>
        <w:jc w:val="both"/>
        <w:rPr/>
      </w:pPr>
      <w:r>
        <w:rPr/>
        <w:t xml:space="preserve">Проделанная в ходе исследования работа была, на мой взгляд, очень сложной. Значительный  материал получен в Чувашском Государственном историческом архиве, в архиве с.Порецкое и в администрации Сыресинского сельского поселения. </w:t>
      </w:r>
    </w:p>
    <w:p>
      <w:pPr>
        <w:pStyle w:val="Normal"/>
        <w:ind w:firstLine="567"/>
        <w:jc w:val="both"/>
        <w:rPr/>
      </w:pPr>
      <w:r>
        <w:rPr/>
        <w:t>Конечно же,  не могла не воспользоваться воспоминаниями односельчан. Наиболее подробную информацию я получила в процессе интервьюирования Климкиной  Анны Александровны, которая внесла огромный вклад, чтобы храм Николая Чудотворца вновь начал действовать, коренной жительницы села Французовой Веры Никитичны. В ходе исследования удалось отыскать архитектурные проекты, фотографии, которые является исторической ценностью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Во время обработки материалов столкнулась с рядом трудностей  личного характера. В школьной практике  не приходилось анализировать   такие объемы непроверенной информации. В результате неоднократно  возвращалась к уже изученным информационным  источникам,  сопоставлению установленных фактов, событий, личностей.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рковь Святого Николая Чудотворц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На самом юге Порецкого района  находится село Сыреси.  Это село – мая малая родина. Практически с самого рождения я являюсь прихожанкой нашего  храма Николая Чудотворца. Здесь меня крестили, здесь я делала свои первые шаги. Часто, гуляя  по селу, я слышала, что на месте нынешнего храма был старый. Я думала, что храм, который украшает наше село, стоит на этом месте с момента образования Сыресь. Вот  мне и  захотелось узнать историю нашего  храма. Когда его построили? Каким он был? Почему и кто его закрывал и восстановил вновь?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Строительство церквей в Среднем Поволжье начинается со времён покорения Казани Иваном Грозным. Возведение церквей в городах и сёлах без указа Святейшего патриарха не разрешалось. Он в 1648 году разослал инструкцию о запрете: «… ставить и данью облагать без веления Патриарха не велит» (ст. 1682. Полное собрание законов Русской империи с 1649- 1825).   Особенно щедрой на строительство церквей и открытых новых приходов среди инородческого населения стала первая половина </w:t>
      </w:r>
      <w:r>
        <w:rPr>
          <w:lang w:val="en-US"/>
        </w:rPr>
        <w:t>XVII</w:t>
      </w:r>
      <w:r>
        <w:rPr/>
        <w:t xml:space="preserve"> в. Был принят ряд мер по обращению мордвы и чуваш в христианскую веру. Новокрещённых приписывали к русским, татарам и черемисским сёлам. Однако оставлять свои дома  новокрещённые не желали.  Русских селений в месте жительства мордвы и чувашей было мало, а новокрещённых были тысячи. По существующему указу </w:t>
      </w:r>
      <w:r>
        <w:rPr>
          <w:lang w:val="en-US"/>
        </w:rPr>
        <w:t>XVIII</w:t>
      </w:r>
      <w:r>
        <w:rPr/>
        <w:t xml:space="preserve"> в. при наличии 250 дворов разрешалось строить одну церковь. </w:t>
      </w:r>
    </w:p>
    <w:p>
      <w:pPr>
        <w:pStyle w:val="Normal"/>
        <w:ind w:firstLine="567"/>
        <w:jc w:val="both"/>
        <w:rPr/>
      </w:pPr>
      <w:r>
        <w:rPr/>
        <w:t>Было решено «в губерниях, населённых иноверцами, принявших крещение, освобождать от рекрутской повинности и в их селениях строить церкви»</w:t>
      </w:r>
    </w:p>
    <w:p>
      <w:pPr>
        <w:pStyle w:val="Normal"/>
        <w:ind w:firstLine="567"/>
        <w:jc w:val="both"/>
        <w:rPr/>
      </w:pPr>
      <w:r>
        <w:rPr/>
        <w:t xml:space="preserve">В селе Сыресиво Алатырского уезда Симбирской губернии  в  1771 года открыта церковь Святого Николая Чудотворца. Этот святой с давних пор почитаем  народом. Вот и было решено в честь Николая Чудотворца возвести церковь в селе.   По всем правилам церковь была построена в центре села. Церковь отвечала требованиям сельчан. В ней проводились священные служения,  таинства венчания, причащения и отпевания. Первым священником был отец Павел.  Языком богослужения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был церковнославянский. В то время и разговорный язык был в обиходе немногих новокрещённых, и когда они впервые услышали богослужение на родном языке и узнали, о чём молятся, то были удивлены.  </w:t>
      </w:r>
    </w:p>
    <w:p>
      <w:pPr>
        <w:pStyle w:val="Normal"/>
        <w:ind w:firstLine="567"/>
        <w:jc w:val="both"/>
        <w:rPr/>
      </w:pPr>
      <w:r>
        <w:rPr/>
        <w:t xml:space="preserve">Но случилась беда, по непонятным причинам церковь в селе сгорела дотла. Прихожане решили построить новую, на каменном фундаменте. В 1871 году «тщанием прихожан», то есть по желанию сыресинцев и на их средства, рядом со старым зданием был построен небольшой деревянный храм в честь Святителя Николая. За церковью закрепили усадебной земли 1600 квадратных сажень, пахотной и сенокосной – 33 десятины и 700 сажень. Для священника с семьёй и для псаломщика были построены дома на церковной земле. </w:t>
      </w:r>
    </w:p>
    <w:p>
      <w:pPr>
        <w:pStyle w:val="Normal"/>
        <w:ind w:firstLine="567"/>
        <w:jc w:val="both"/>
        <w:rPr/>
      </w:pPr>
      <w:r>
        <w:rPr/>
        <w:t xml:space="preserve">В 1885 году при храме открылась церковно-приходская школа, которая поначалу располагалась в церковной сторожке, а в 1900 году переместилась в новое здание. Обучались в ней около 30 сельских детей, в основном- мальчики. В школе занимался приходской священник Александр Филлипов Яблонский. С 1896 года в село приехала молодая учительница, которая вместе со священником вела занятия в школе. Учителя менялись почти каждый год, а священник постоянно трудился над обучением и воспитанием детей. </w:t>
      </w:r>
    </w:p>
    <w:p>
      <w:pPr>
        <w:pStyle w:val="Normal"/>
        <w:ind w:firstLine="567"/>
        <w:jc w:val="both"/>
        <w:rPr/>
      </w:pPr>
      <w:r>
        <w:rPr/>
        <w:t>В 1894 году было открыто Церковно-приходское попечительство, цель которого- собрать средства на постройку нового двухпрестольного храма на каменном фундаменте. Средства собирали со всех односельчан. В 1898 году «тщанием прихожан» к действующему храму с западной стороны была пристроена «трапезная» (т.е. зимняя тёплая часть храма со своим алтарём, освящённым в честь Казанской иконы Божией Матери) с колокольней.  К 1905 году закончено строительство летней главной части храма, которая располагалась как раз на месте старого храма. Однако освещение летнего алтаря откладывалось, так как не хватало средств на резной иконостас. Только в 1909 году 28 сентября по старому стилю центральный летний алтарь был освещён в честь Николая Чудотворца Мирликийско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роительство нового храм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 книги Л.Ю. Браславского   «Православные храмы Чувашии» мы узнаём подробные данные по строительству храма. План и смету составил архитектор Абакумов, прихожанам строительство по этому проекту обошлось бы в 5821 рубль. Старший архитектор Департамента Рязанов признал этот проект неудовлетворительным и сам составил новый  рисунок церкви, смета которой была снижена до 5816 руб.    (Приложение 1). Департамент Уделов утвердил проект Рязанова и разрешил удельным крестьянам в 1858 году построить вместо ветхой церкви  новую. Сумму на строительство собрать с 1151 души в течение 6 лет: по 84 копейки в год. </w:t>
      </w:r>
    </w:p>
    <w:p>
      <w:pPr>
        <w:pStyle w:val="Normal"/>
        <w:ind w:firstLine="567"/>
        <w:jc w:val="both"/>
        <w:rPr/>
      </w:pPr>
      <w:r>
        <w:rPr/>
        <w:t>Построенная на средства прихожан новая церковь в замен старой- двухпрестольная: Св. Николая Чудотворца, Божией Матери Казанской. (Приложение 2) Церковь деревянная, тёплая, длина с колокольней 20 сажень  2,5 аршина, наибольшая ширина 6 сажень  2,5 аршин, высота до верхнего карниза 3 сажени 1 аршин. На церкви одна глава. Иконостас главного храма: длина 6  сажень, высота  4 сажени 1 аршин, иконостас в трапезной: длина 3 сажени 2 аршина, высота 1 сажень 2 аршина, третий: длина 2 сажени высота 1 сажень 2 аршина. Колокольня  3- ярусная: высота 15 сажень. Штат причта: священник и псаломщик.</w:t>
      </w:r>
    </w:p>
    <w:p>
      <w:pPr>
        <w:pStyle w:val="Normal"/>
        <w:ind w:firstLine="567"/>
        <w:jc w:val="both"/>
        <w:rPr/>
      </w:pPr>
      <w:r>
        <w:rPr/>
        <w:t xml:space="preserve">Возвести новый храм, было решено по всем правилам строительства церкви. Были соблюдены все границы священной части- святилища.  В композиции построения было заложено единство трёх областей: божественное, земное и небесное. </w:t>
      </w:r>
    </w:p>
    <w:p>
      <w:pPr>
        <w:pStyle w:val="Normal"/>
        <w:ind w:firstLine="567"/>
        <w:jc w:val="both"/>
        <w:rPr/>
      </w:pPr>
      <w:r>
        <w:rPr/>
        <w:t xml:space="preserve">Строительство новой церкви велось вручную, материалом строительства являлось дерево. Сначала было решено возвести колокольню с пристроем для богослужения, где и располагался алтарь. С помощью топора, пилы и верёвки возводилась самая высокая часть храма. </w:t>
      </w:r>
    </w:p>
    <w:p>
      <w:pPr>
        <w:pStyle w:val="Normal"/>
        <w:ind w:firstLine="567"/>
        <w:jc w:val="both"/>
        <w:rPr/>
      </w:pPr>
      <w:r>
        <w:rPr/>
        <w:t xml:space="preserve">Самым главным атрибутом колокольни – колокол. Здесь проблемы не было, так как на территории Чувашии существовал собственный завод по литью колоколов с 1705 по 1890гг. Было заказано 12 колоколов разного размера от самого маленького, до главного.  Главный колокол весил около 60 пудов и был поднят на колокольню вручную спустя 5 лет после начала строительства. </w:t>
      </w:r>
    </w:p>
    <w:p>
      <w:pPr>
        <w:pStyle w:val="Normal"/>
        <w:ind w:firstLine="567"/>
        <w:jc w:val="both"/>
        <w:rPr/>
      </w:pPr>
      <w:r>
        <w:rPr/>
        <w:t xml:space="preserve">Затем было решено продолжить строительство, и возвести пристрой (переднюю). Он отличается своим архитектурным исполнением,  и там располагается главный престол храма. Отличие нового пристроя храма в том, что богослужения в нём проводились только в летний период времени, так как он не отапливался.     </w:t>
      </w:r>
    </w:p>
    <w:p>
      <w:pPr>
        <w:pStyle w:val="Normal"/>
        <w:ind w:firstLine="567"/>
        <w:jc w:val="both"/>
        <w:rPr/>
      </w:pPr>
      <w:r>
        <w:rPr/>
        <w:t>Церковь резко отличалась от бытовых сооружений своей архитектурной композицией, внутренним убранством. Храм- это место, где человек восстанавливает свой божественный образ через приобщение к Христу.</w:t>
      </w:r>
    </w:p>
    <w:p>
      <w:pPr>
        <w:pStyle w:val="Normal"/>
        <w:ind w:firstLine="567"/>
        <w:jc w:val="both"/>
        <w:rPr/>
      </w:pPr>
      <w:r>
        <w:rPr/>
        <w:t xml:space="preserve">Для украшения внутренней части храма были приглашены лучшие художники и оформители. (Приложение 3). Символика храма, его убранство, живопись, богослужебные предметы, облачения, книги являются не чем иным, как проповедью в образах и красках, сообщением о мире небесном и земном, о Боге и его отношении к миру  и человеку. Поэтому, войдя в храм, и посмотрев на лики святых, чувствуешь, как они смотрят тебе в глаза и заглядывают в твою душу. </w:t>
      </w:r>
    </w:p>
    <w:p>
      <w:pPr>
        <w:pStyle w:val="Normal"/>
        <w:ind w:firstLine="567"/>
        <w:jc w:val="both"/>
        <w:rPr/>
      </w:pPr>
      <w:r>
        <w:rPr/>
        <w:t xml:space="preserve">День открытия храма был назначен на 22 мая 1905 года. </w:t>
      </w:r>
    </w:p>
    <w:p>
      <w:pPr>
        <w:pStyle w:val="Normal"/>
        <w:ind w:firstLine="567"/>
        <w:jc w:val="both"/>
        <w:rPr/>
      </w:pPr>
      <w:r>
        <w:rPr/>
        <w:t>В 1905 году состоялось открытие нового прихода в селе Сыреси. И вот новый красавец- храм, украшение всего села распахнул двери для прихожан. (Приложение 4).</w:t>
      </w:r>
    </w:p>
    <w:p>
      <w:pPr>
        <w:pStyle w:val="Normal"/>
        <w:ind w:firstLine="567"/>
        <w:jc w:val="both"/>
        <w:rPr/>
      </w:pPr>
      <w:r>
        <w:rPr/>
        <w:t xml:space="preserve">Открытие и освещение храма было проведено по всем правилам.  Первым священником нового храма был священник Александр Филлипов Яблонский Прихожане в храме делились на две части: мужчины (размещались с правой стороны храма), женщины и дети  (размещались с левой стороны храма). Языком богослужения был русск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ремя гонений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сё бы ничего и новый храм и прихожане есть, да только вот Декрет от января 1918 года о свободе совести и об отделении церкви от государства перевернул всё с ног на голову. Отменили жалование священникам. В будущем, по-видимому, хорошего ждать нечего, так как молодёжь прониклась неверием, это неверие вкореняется и в более старшее поколение. Государство начало изымать церковные ценности в помощь голодающим. </w:t>
      </w:r>
    </w:p>
    <w:p>
      <w:pPr>
        <w:pStyle w:val="Normal"/>
        <w:ind w:firstLine="567"/>
        <w:jc w:val="both"/>
        <w:rPr/>
      </w:pPr>
      <w:r>
        <w:rPr/>
        <w:t xml:space="preserve">Начались гонения священнослужителей. Если священнослужитель не отказывался от Бога, то его участь- расстрел. Настоятель храма Николая Чудотворца отец Александр Филлипов Яблонский чудом не попадает в тюрьму. Но после тяжёлой болезни он вскоре умирает.  </w:t>
      </w:r>
    </w:p>
    <w:p>
      <w:pPr>
        <w:pStyle w:val="Normal"/>
        <w:ind w:firstLine="567"/>
        <w:jc w:val="both"/>
        <w:rPr/>
      </w:pPr>
      <w:r>
        <w:rPr/>
        <w:t xml:space="preserve">В 1941 году во время богослужения способом сбора присланной комиссией подписей и обманом прихожан храм был закрыт и использовался как складское помещение колхоза «Заветы Ильича» </w:t>
      </w:r>
    </w:p>
    <w:p>
      <w:pPr>
        <w:pStyle w:val="Normal"/>
        <w:ind w:firstLine="567"/>
        <w:jc w:val="both"/>
        <w:rPr/>
      </w:pPr>
      <w:r>
        <w:rPr/>
        <w:t xml:space="preserve">Несколько лет спустя с колокольни были сброшены колокола. Один колокол от удара разбился, а главный колокол был продан в село Атрать Алатырского района. До сегодняшнего дня можно слышать звон родного колокола через реку Сура.  </w:t>
      </w:r>
    </w:p>
    <w:p>
      <w:pPr>
        <w:pStyle w:val="Normal"/>
        <w:ind w:firstLine="567"/>
        <w:jc w:val="both"/>
        <w:rPr/>
      </w:pPr>
      <w:r>
        <w:rPr/>
        <w:t xml:space="preserve">Ровно 47 лет храм служил складом для имущества колхоза. Множество церковной утвари и ценных икон было украдено и продано. </w:t>
      </w:r>
    </w:p>
    <w:p>
      <w:pPr>
        <w:pStyle w:val="Normal"/>
        <w:ind w:firstLine="567"/>
        <w:jc w:val="both"/>
        <w:rPr/>
      </w:pPr>
      <w:r>
        <w:rPr/>
        <w:t xml:space="preserve">Собрания 1985-1993 годов, а к ним можно отнести встречу в апреле 1988 года руководства страны с патриархом Пименом и иерархами Русской православной церкви, празднование 1000- летия крещения Руси, принятие Верховным Советом СССР, Верховным Советом России, Верховным Советом Чувашии законов о свободе совести в религиозных организациях и распад СССР, привели к изменениям в области отношения государства и религиозным организациям, а так же и внутри самих религиозных течений. Русская православная церковь за это короткое время провела два Поместных Собора и внесла в систему церковного управления ряд изменений на основе государственных законов, регулирующих отношение государства и церкви. </w:t>
      </w:r>
    </w:p>
    <w:p>
      <w:pPr>
        <w:pStyle w:val="Normal"/>
        <w:ind w:firstLine="567"/>
        <w:jc w:val="both"/>
        <w:rPr/>
      </w:pPr>
      <w:r>
        <w:rPr/>
        <w:t xml:space="preserve">Если за предыдущие 20 лет в Чувашии была открыта одна церковь (в селе Козловка Порецкого района, 1987), то динамика регистрации православных приходов за последние 5 лет показывает: в 1987 г. Открылись8, в 1989 г. -10 (в том числе церковь в селе Сыреси Порецкого района), в 1990 г. – 19, в 1991г. – 30, в 1992г. – 8, в 1993 г. -19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 возродился вновь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1988 году на общем собрании жителей села Сыреси было решено восстановить храм Николая Чудотворца. Этот святой чтим не только во всей России, но и в нашем небольшом селе. (Приложение 5).  Старостой была избрана Климкина Анна Александровна. На следующий же день, Анна Александровна поехала в г. Москва, на приём к патриарху Пимену с ходатайством об открытии прихода в селе. Встреча прошла  плодотворно, Анна Александровна от своего имени написала заявление, которое было завизировано. Через десять дней Анна Александровна снова едет в Москву, но результата пока не было. Только после шестой поездки на собрании Священного Синода было рассмотрено заявление и решено послать в село Сыреси представителя для осмотра храма. </w:t>
      </w:r>
    </w:p>
    <w:p>
      <w:pPr>
        <w:pStyle w:val="Normal"/>
        <w:ind w:firstLine="567"/>
        <w:jc w:val="both"/>
        <w:rPr/>
      </w:pPr>
      <w:r>
        <w:rPr/>
        <w:t xml:space="preserve">Через десять дней пришло сообщение из Администрации Порецкого района о том, что из Москвы в село Сыреси едет представитель патриархата. В тот же день собрались многие жители около закрытого на амбарный замок храма. Кладовщик совхоза «Заветы Ильича» в последний раз открыл замок и передал ключи старосте храма Климкиной Анне Александровне. </w:t>
      </w:r>
    </w:p>
    <w:p>
      <w:pPr>
        <w:pStyle w:val="Normal"/>
        <w:ind w:firstLine="567"/>
        <w:jc w:val="both"/>
        <w:rPr/>
      </w:pPr>
      <w:r>
        <w:rPr/>
        <w:t xml:space="preserve">30 января 1988 года (ст.ст.)  архиепископ Варнава благословляет Приходу Православной Церкви свт. Николая села Сыреси антиминс для священнодействования в придел Казанской иконы Божией Матери.  </w:t>
      </w:r>
    </w:p>
    <w:p>
      <w:pPr>
        <w:pStyle w:val="Normal"/>
        <w:ind w:firstLine="567"/>
        <w:jc w:val="both"/>
        <w:rPr/>
      </w:pPr>
      <w:r>
        <w:rPr/>
        <w:t xml:space="preserve">В короткий срок был убраны есь хлам и мусор из зимней части храма. Начались восстановительные работы. Восстанавливалось всё: начиная от алтаря, заканчивая крыльцом. Были застеклены все окна, покрашены потолки, стены, полы. Старожилы приносили в храм уцелевшую церковную утварь, которая чудом сохранилась. Самая старая жительница села  Костина баба Маша принесла две главные книги для богослужения – евангелие и псалтырь, которые хранила у себя дома в сундуке, а так же самую старинную икону. (Приложение 6).  Эти  книги и икона были церковными с момента открытия храма.  Всё было готово для открытия храма. </w:t>
      </w:r>
    </w:p>
    <w:p>
      <w:pPr>
        <w:pStyle w:val="Normal"/>
        <w:ind w:firstLine="567"/>
        <w:jc w:val="both"/>
        <w:rPr/>
      </w:pPr>
      <w:r>
        <w:rPr/>
        <w:t xml:space="preserve">18 декабря 1988 года Высокопреосвященийшим архиепископом Чувашским и Чебоксарским Варнавой был освещён придел храма Святителя Николая Чудотворца. На открытии присутствовали высокопоставленные лица Республик и района, множество поломников из соседних деревень и почти все жители села Сыреси.  </w:t>
      </w:r>
    </w:p>
    <w:p>
      <w:pPr>
        <w:pStyle w:val="Normal"/>
        <w:ind w:firstLine="567"/>
        <w:jc w:val="both"/>
        <w:rPr/>
      </w:pPr>
      <w:r>
        <w:rPr/>
        <w:t xml:space="preserve">Казанский придел храма святителя Николая Чудотворца в селе освещён года Высокопреосвященийшим архиепископом Чувашским и Чебоксарским Варнавой  09 сентября 1989 года.  Священником был назначен отец Николай. </w:t>
      </w:r>
    </w:p>
    <w:p>
      <w:pPr>
        <w:pStyle w:val="Normal"/>
        <w:ind w:firstLine="567"/>
        <w:jc w:val="both"/>
        <w:rPr/>
      </w:pPr>
      <w:r>
        <w:rPr/>
        <w:t xml:space="preserve">И вот большое величественное здание, построенное в 1905 году, являющееся памятником истории и культуры возобновило свою деятельность в полную мощь.  Прихожан было много. В основном на богослужение приходили жители сёл Сыреси, Любимовка, Раздольное, Рындино, Напольное, так как в этих сёлах не было храмов. В Напольном и Рындине приходы были открыты чуть позже.   До 1999 года приход возглавляли пять священников: отец Николай, отец Растислав, отец Николай, иеромонах Тихон. Так же при храме была монахиня Варвара, которая много сил вложила в восстановление храма. </w:t>
      </w:r>
    </w:p>
    <w:p>
      <w:pPr>
        <w:pStyle w:val="Normal"/>
        <w:ind w:firstLine="567"/>
        <w:jc w:val="both"/>
        <w:rPr/>
      </w:pPr>
      <w:r>
        <w:rPr/>
        <w:t xml:space="preserve">Всё шло хорошо, но не было одной из достопримечательностей храма- колокола, который бы созывал прихожан на службу. В 1999 году  на  средства прихожан он был приобретён и возведён на колокольню, в это время священником работал иерей отец Алексей. </w:t>
      </w:r>
    </w:p>
    <w:p>
      <w:pPr>
        <w:pStyle w:val="Normal"/>
        <w:ind w:firstLine="567"/>
        <w:jc w:val="both"/>
        <w:rPr/>
      </w:pPr>
      <w:r>
        <w:rPr/>
        <w:t xml:space="preserve">В 2004 году Климкина Анна Александровна сложила полномочия старосты. Старостой назначается Пулькова Серафима Александровна. Так же поменялся и священник. Настоятелем храма назначен иерей отец Дмитри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За последние пять лет в храм проведён газ, покрашен фасад церкви, произведён косметический ремонт в зимней части храма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В последнее время заметно возрос интерес к тысячелетней истории русской церковной культуры, которая является неотъемлемой частью современной общечеловеческой культуры. </w:t>
      </w:r>
    </w:p>
    <w:p>
      <w:pPr>
        <w:pStyle w:val="2"/>
        <w:spacing w:lineRule="auto" w:line="360"/>
        <w:rPr/>
      </w:pPr>
      <w:r>
        <w:rPr>
          <w:bCs/>
        </w:rPr>
        <w:t>Подводя итоги нашей работы мы хотим сказать, что в последнее время в нашей стране делается немало по сохранению культурного наследия, восстанавливаются храмы, возвращаются исторические названия, реабилитируются забытые имена. Государством предпринимаются огромные усилия по развитию экономики, улучшению жизни всех граждан.</w:t>
      </w:r>
      <w:r>
        <w:rPr>
          <w:bCs/>
          <w:sz w:val="24"/>
          <w:szCs w:val="24"/>
        </w:rPr>
        <w:t xml:space="preserve">   </w:t>
      </w:r>
    </w:p>
    <w:p>
      <w:pPr>
        <w:pStyle w:val="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каким выводам я пришла? </w:t>
      </w:r>
    </w:p>
    <w:p>
      <w:pPr>
        <w:pStyle w:val="2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Многие  храмы очень похожи, но этот отличается от всех своим  местоположением, устройством, историей.</w:t>
      </w:r>
    </w:p>
    <w:p>
      <w:pPr>
        <w:pStyle w:val="2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У нашего храма своеобразная культура, традиции, обычаи, прихожане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только представится  возможность, я всегда посещаю храм и призываю всех делать это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Но не менее главной задачей было и остается культурное и нравственное развитие личности. Мы, живущие в  современном мире, не должны забывать нашей истории, своих корней, чтить память тех, кто своим духовным и нравственным подвигом помог сохранить память народа и передать будущим поколениям именно ту Россию, которую мы все любим, и жить в которой стремимся. Сильную и грозную для врагов Отечества и Чистую, Светлую и Непорочную для друзей и граждан в ней живущих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.</w:t>
      </w:r>
    </w:p>
    <w:p>
      <w:pPr>
        <w:pStyle w:val="Normal"/>
        <w:tabs>
          <w:tab w:val="clear" w:pos="708"/>
          <w:tab w:val="left" w:pos="2656" w:leader="none"/>
          <w:tab w:val="center" w:pos="496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6" w:leader="none"/>
          <w:tab w:val="center" w:pos="496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656" w:leader="none"/>
          <w:tab w:val="center" w:pos="4961" w:leader="none"/>
        </w:tabs>
        <w:ind w:firstLine="567"/>
        <w:rPr/>
      </w:pPr>
      <w:r>
        <w:rPr/>
        <w:t>1. Браславский Л.Ю. Православные храмы Чувашии. Чебоксары, 1995.</w:t>
      </w:r>
    </w:p>
    <w:p>
      <w:pPr>
        <w:pStyle w:val="Normal"/>
        <w:tabs>
          <w:tab w:val="clear" w:pos="708"/>
          <w:tab w:val="left" w:pos="2656" w:leader="none"/>
          <w:tab w:val="center" w:pos="4961" w:leader="none"/>
        </w:tabs>
        <w:ind w:firstLine="567"/>
        <w:rPr/>
      </w:pPr>
      <w:r>
        <w:rPr/>
        <w:t>2. Материалы Российского Государственного исторического архива г. Санкт-</w:t>
      </w:r>
    </w:p>
    <w:p>
      <w:pPr>
        <w:pStyle w:val="Normal"/>
        <w:tabs>
          <w:tab w:val="clear" w:pos="708"/>
          <w:tab w:val="left" w:pos="2656" w:leader="none"/>
          <w:tab w:val="center" w:pos="4961" w:leader="none"/>
        </w:tabs>
        <w:ind w:firstLine="567"/>
        <w:rPr/>
      </w:pPr>
      <w:r>
        <w:rPr/>
        <w:t xml:space="preserve">    </w:t>
      </w:r>
      <w:r>
        <w:rPr/>
        <w:t>Петербург:</w:t>
      </w:r>
    </w:p>
    <w:p>
      <w:pPr>
        <w:pStyle w:val="Normal"/>
        <w:tabs>
          <w:tab w:val="clear" w:pos="708"/>
          <w:tab w:val="left" w:pos="2656" w:leader="none"/>
          <w:tab w:val="center" w:pos="4961" w:leader="none"/>
        </w:tabs>
        <w:ind w:firstLine="567"/>
        <w:rPr/>
      </w:pPr>
      <w:r>
        <w:rPr/>
        <w:t xml:space="preserve">    </w:t>
      </w:r>
      <w:r>
        <w:rPr/>
        <w:t>Фонд 515, опись 7, дело 2447, лист 1</w:t>
      </w:r>
    </w:p>
    <w:p>
      <w:pPr>
        <w:pStyle w:val="Normal"/>
        <w:tabs>
          <w:tab w:val="clear" w:pos="708"/>
          <w:tab w:val="left" w:pos="2656" w:leader="none"/>
          <w:tab w:val="center" w:pos="4961" w:leader="none"/>
        </w:tabs>
        <w:ind w:firstLine="567"/>
        <w:rPr/>
      </w:pPr>
      <w:r>
        <w:rPr/>
        <w:t xml:space="preserve">    </w:t>
      </w:r>
      <w:r>
        <w:rPr/>
        <w:t>Фонд 515, опись 7, дело 2940, лист 1-3</w:t>
      </w:r>
    </w:p>
    <w:p>
      <w:pPr>
        <w:pStyle w:val="Normal"/>
        <w:tabs>
          <w:tab w:val="clear" w:pos="708"/>
          <w:tab w:val="left" w:pos="2656" w:leader="none"/>
          <w:tab w:val="center" w:pos="4961" w:leader="none"/>
        </w:tabs>
        <w:ind w:firstLine="567"/>
        <w:rPr/>
      </w:pPr>
      <w:r>
        <w:rPr/>
        <w:t xml:space="preserve">    </w:t>
      </w:r>
      <w:r>
        <w:rPr/>
        <w:t>Фонд 515, опись 8, дело 2421, лист 1-77</w:t>
      </w:r>
    </w:p>
    <w:p>
      <w:pPr>
        <w:pStyle w:val="Normal"/>
        <w:ind w:firstLine="567"/>
        <w:rPr/>
      </w:pPr>
      <w:r>
        <w:rPr/>
        <w:t>2. Материалы Чувашского государственного архива: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 xml:space="preserve">Фонд 268 опись 1 дело № 4, лист 1,2 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 xml:space="preserve">Фонд 1857, опись 2, дело 14 (советское время) 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Дело № 94 том 3 стр. 78-8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426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11:00Z</dcterms:created>
  <dc:creator>Admin</dc:creator>
  <dc:description/>
  <cp:keywords/>
  <dc:language>en-US</dc:language>
  <cp:lastModifiedBy>BIB</cp:lastModifiedBy>
  <cp:lastPrinted>2010-02-28T22:18:00Z</cp:lastPrinted>
  <dcterms:modified xsi:type="dcterms:W3CDTF">2010-11-10T14:46:00Z</dcterms:modified>
  <cp:revision>19</cp:revision>
  <dc:subject/>
  <dc:title>Введение</dc:title>
</cp:coreProperties>
</file>